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ERITAGE PLACE APARTMENT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NTAL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~~~~~~~~~~~~~~~~~~~~~~~~~~~~~~~~~~~~~~~~~~</w:t>
      </w:r>
    </w:p>
    <w:p>
      <w:pPr>
        <w:pStyle w:val="Normal"/>
        <w:tabs>
          <w:tab w:val="clear" w:pos="720"/>
          <w:tab w:val="center" w:pos="2700" w:leader="none"/>
          <w:tab w:val="center" w:pos="8280" w:leader="none"/>
        </w:tabs>
        <w:rPr>
          <w:sz w:val="20"/>
        </w:rPr>
      </w:pPr>
      <w:r>
        <w:rPr/>
        <w:tab/>
      </w:r>
      <w:r>
        <w:rPr>
          <w:b/>
          <w:sz w:val="20"/>
        </w:rPr>
        <w:t>APPLICANT</w:t>
        <w:tab/>
        <w:t>CO-APPLIC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NAME: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80" w:leader="none"/>
          <w:tab w:val="right" w:pos="10800" w:leader="underscore"/>
        </w:tabs>
        <w:rPr/>
      </w:pPr>
      <w:r>
        <w:rPr>
          <w:sz w:val="16"/>
        </w:rPr>
        <w:t>PRESENT</w:t>
        <w:tab/>
        <w:t>PRESENT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DDRESS:</w:t>
        <w:tab/>
        <w:tab/>
        <w:t xml:space="preserve"> 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left" w:pos="720" w:leader="none"/>
          <w:tab w:val="left" w:pos="2700" w:leader="none"/>
          <w:tab w:val="left" w:pos="4140" w:leader="none"/>
          <w:tab w:val="left" w:pos="6300" w:leader="none"/>
          <w:tab w:val="left" w:pos="8280" w:leader="none"/>
          <w:tab w:val="left" w:pos="9720" w:leader="none"/>
        </w:tabs>
        <w:rPr/>
      </w:pPr>
      <w:r>
        <w:rPr>
          <w:sz w:val="16"/>
        </w:rPr>
        <w:tab/>
        <w:t>CITY</w:t>
        <w:tab/>
        <w:t>STATE</w:t>
        <w:tab/>
        <w:t>ZIP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5580" w:leader="none"/>
          <w:tab w:val="right" w:pos="10800" w:leader="underscore"/>
        </w:tabs>
        <w:rPr/>
      </w:pPr>
      <w:r>
        <w:rPr>
          <w:sz w:val="16"/>
        </w:rPr>
        <w:t>YEARS</w:t>
        <w:tab/>
        <w:t>YEARS</w:t>
      </w:r>
    </w:p>
    <w:p>
      <w:pPr>
        <w:pStyle w:val="Normal"/>
        <w:tabs>
          <w:tab w:val="clear" w:pos="720"/>
          <w:tab w:val="left" w:pos="1800" w:leader="underscore"/>
          <w:tab w:val="right" w:pos="5220" w:leader="underscore"/>
          <w:tab w:val="left" w:pos="5580" w:leader="none"/>
          <w:tab w:val="left" w:pos="7380" w:leader="underscore"/>
          <w:tab w:val="right" w:pos="10800" w:leader="underscor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T ADDRESS:</w:t>
        <w:tab/>
        <w:t>YOUR PHONE #:</w:t>
        <w:tab/>
        <w:tab/>
        <w:t xml:space="preserve"> AT ADDRESS:</w:t>
        <w:tab/>
        <w:t>YOUR PHONE #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E-MAIL:</w:t>
        <w:tab/>
        <w:tab/>
        <w:t>E-MAIL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80" w:leader="none"/>
          <w:tab w:val="right" w:pos="10800" w:leader="underscore"/>
        </w:tabs>
        <w:rPr/>
      </w:pPr>
      <w:r>
        <w:rPr>
          <w:sz w:val="16"/>
        </w:rPr>
        <w:t>OWNER, MANAGER, OR MORTGAGE COMPANY:</w:t>
        <w:tab/>
        <w:t>OWNER, MANAGER OR MORTGAGE COMPANY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ADDRESS:</w:t>
        <w:tab/>
        <w:tab/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PHONE NUMBER:</w:t>
        <w:tab/>
        <w:tab/>
        <w:t>PHONE NUMBER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40" w:leader="underscore"/>
          <w:tab w:val="right" w:pos="5220" w:leader="underscore"/>
          <w:tab w:val="left" w:pos="5580" w:leader="none"/>
          <w:tab w:val="left" w:pos="7920" w:leader="underscore"/>
          <w:tab w:val="right" w:pos="10800" w:leader="underscore"/>
        </w:tabs>
        <w:rPr>
          <w:sz w:val="16"/>
        </w:rPr>
      </w:pPr>
      <w:r>
        <w:rPr>
          <w:sz w:val="16"/>
        </w:rPr>
        <w:t>BIRTH DATE:</w:t>
        <w:tab/>
        <w:t>SS#:</w:t>
        <w:tab/>
        <w:tab/>
        <w:t>BIRTH DATE:</w:t>
        <w:tab/>
        <w:t>SS#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underscore"/>
          <w:tab w:val="right" w:pos="5220" w:leader="underscore"/>
          <w:tab w:val="left" w:pos="5580" w:leader="none"/>
          <w:tab w:val="left" w:pos="9180" w:leader="underscore"/>
          <w:tab w:val="right" w:pos="10800" w:leader="underscore"/>
        </w:tabs>
        <w:rPr>
          <w:sz w:val="16"/>
        </w:rPr>
      </w:pPr>
      <w:r>
        <w:rPr>
          <w:sz w:val="16"/>
        </w:rPr>
        <w:t>DRIVER’S LICENSE #:</w:t>
        <w:tab/>
        <w:t>STATE:</w:t>
        <w:tab/>
        <w:tab/>
        <w:t>DRIVER’S LICENSE #:</w:t>
        <w:tab/>
        <w:t>STATE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CURRENT EMPLOYER:</w:t>
        <w:tab/>
        <w:tab/>
        <w:t>CURRENT EMPLOYER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ADDRESS:</w:t>
        <w:tab/>
        <w:tab/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underscore"/>
          <w:tab w:val="right" w:pos="5220" w:leader="underscore"/>
          <w:tab w:val="left" w:pos="5580" w:leader="none"/>
          <w:tab w:val="left" w:pos="8820" w:leader="underscore"/>
          <w:tab w:val="right" w:pos="10800" w:leader="underscore"/>
        </w:tabs>
        <w:rPr>
          <w:sz w:val="16"/>
        </w:rPr>
      </w:pPr>
      <w:r>
        <w:rPr>
          <w:sz w:val="16"/>
        </w:rPr>
        <w:t>POSITION:</w:t>
        <w:tab/>
        <w:t>SALARY:</w:t>
        <w:tab/>
        <w:tab/>
        <w:t xml:space="preserve"> POSITION:</w:t>
        <w:tab/>
        <w:t>SALARY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SUPERVISOR’S NAME:</w:t>
        <w:tab/>
        <w:tab/>
        <w:t>SUPERVISOR’S NAME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>PHONE NUMBER:</w:t>
        <w:tab/>
        <w:tab/>
        <w:t>PHONE NUMBER: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/>
      </w:pPr>
      <w:r>
        <w:rPr>
          <w:sz w:val="16"/>
        </w:rPr>
        <w:t>NAMES OF OTHER PERSONS TO OCCUPY APARTMENT</w:t>
      </w:r>
      <w:r>
        <w:rPr>
          <w:b/>
          <w:sz w:val="16"/>
        </w:rPr>
        <w:t>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b/>
          <w:b/>
          <w:sz w:val="16"/>
        </w:rPr>
      </w:pPr>
      <w:r>
        <w:rPr>
          <w:b/>
          <w:sz w:val="16"/>
        </w:rPr>
        <w:t>BANK REFERENCE:</w:t>
      </w:r>
    </w:p>
    <w:p>
      <w:pPr>
        <w:pStyle w:val="Normal"/>
        <w:tabs>
          <w:tab w:val="clear" w:pos="720"/>
          <w:tab w:val="right" w:pos="10800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8640" w:leader="none"/>
          <w:tab w:val="right" w:pos="10800" w:leader="underscore"/>
        </w:tabs>
        <w:rPr/>
      </w:pPr>
      <w:r>
        <w:rPr>
          <w:sz w:val="16"/>
        </w:rPr>
        <w:tab/>
        <w:t>BANK NAME</w:t>
        <w:tab/>
        <w:t xml:space="preserve"> ADDRESS</w:t>
        <w:tab/>
        <w:t>TYPE OF ACCOUNT</w:t>
      </w:r>
    </w:p>
    <w:p>
      <w:pPr>
        <w:pStyle w:val="Normal"/>
        <w:jc w:val="both"/>
        <w:rPr>
          <w:sz w:val="10"/>
        </w:rPr>
      </w:pPr>
      <w:r>
        <w:rPr>
          <w:sz w:val="16"/>
        </w:rPr>
        <w:t>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10800" w:leader="hyphen"/>
        </w:tabs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6840" w:leader="none"/>
          <w:tab w:val="left" w:pos="7110" w:leader="none"/>
          <w:tab w:val="left" w:pos="8280" w:leader="none"/>
          <w:tab w:val="left" w:pos="8550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16"/>
        </w:rPr>
        <w:t>HAVE YOU EVER BROKEN A LEASE OR BEEN EVICTED FROM ANY TYPE OF HOUSING: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YES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NO</w:t>
      </w:r>
    </w:p>
    <w:p>
      <w:pPr>
        <w:pStyle w:val="Normal"/>
        <w:rPr>
          <w:rFonts w:ascii="MS Shell Dlg" w:hAnsi="MS Shell Dlg" w:cs="MS Shell Dlg"/>
          <w:sz w:val="16"/>
          <w:szCs w:val="17"/>
        </w:rPr>
      </w:pPr>
      <w:r>
        <w:rPr>
          <w:rFonts w:cs="MS Shell Dlg" w:ascii="MS Shell Dlg" w:hAnsi="MS Shell Dlg"/>
          <w:sz w:val="16"/>
          <w:szCs w:val="17"/>
        </w:rPr>
      </w:r>
    </w:p>
    <w:p>
      <w:pPr>
        <w:pStyle w:val="Normal"/>
        <w:tabs>
          <w:tab w:val="clear" w:pos="720"/>
          <w:tab w:val="left" w:pos="5760" w:leader="none"/>
          <w:tab w:val="left" w:pos="6030" w:leader="none"/>
          <w:tab w:val="left" w:pos="7200" w:leader="none"/>
          <w:tab w:val="left" w:pos="7470" w:leader="none"/>
        </w:tabs>
        <w:rPr>
          <w:sz w:val="16"/>
        </w:rPr>
      </w:pPr>
      <w:r>
        <w:rPr>
          <w:sz w:val="16"/>
        </w:rPr>
        <w:t xml:space="preserve">HAVE YOU EVER BEEN CONVICTED OF A FELONY OR MISDEMEANOR? 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YES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MANY AUTOS (INCLUDING COMPANY CARS) WOULD YOU KEEP AT THIS ADDRES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40" w:leader="underscore"/>
          <w:tab w:val="left" w:pos="4680" w:leader="underscore"/>
          <w:tab w:val="left" w:pos="6480" w:leader="underscore"/>
          <w:tab w:val="left" w:pos="8280" w:leader="underscore"/>
          <w:tab w:val="right" w:pos="10800" w:leader="underscore"/>
        </w:tabs>
        <w:rPr>
          <w:sz w:val="16"/>
        </w:rPr>
      </w:pPr>
      <w:r>
        <w:rPr>
          <w:sz w:val="16"/>
        </w:rPr>
        <w:t>MAKE</w:t>
        <w:tab/>
        <w:t>MODEL</w:t>
        <w:tab/>
        <w:t>COLOR</w:t>
        <w:tab/>
        <w:t>YEAR</w:t>
        <w:tab/>
        <w:t>TAG #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40" w:leader="underscore"/>
          <w:tab w:val="left" w:pos="4680" w:leader="underscore"/>
          <w:tab w:val="left" w:pos="6480" w:leader="underscore"/>
          <w:tab w:val="left" w:pos="8280" w:leader="underscore"/>
          <w:tab w:val="right" w:pos="10800" w:leader="underscore"/>
        </w:tabs>
        <w:rPr>
          <w:sz w:val="16"/>
        </w:rPr>
      </w:pPr>
      <w:r>
        <w:rPr>
          <w:sz w:val="16"/>
        </w:rPr>
        <w:t>MAKE</w:t>
        <w:tab/>
        <w:t>MODEL</w:t>
        <w:tab/>
        <w:t>COLOR</w:t>
        <w:tab/>
        <w:t>YEAR</w:t>
        <w:tab/>
        <w:t>TAG #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930" w:leader="none"/>
          <w:tab w:val="left" w:pos="7200" w:leader="none"/>
          <w:tab w:val="left" w:pos="7740" w:leader="none"/>
          <w:tab w:val="left" w:pos="8010" w:leader="none"/>
          <w:tab w:val="left" w:pos="8460" w:leader="none"/>
          <w:tab w:val="right" w:pos="10800" w:leader="underscore"/>
        </w:tabs>
        <w:rPr>
          <w:sz w:val="16"/>
        </w:rPr>
      </w:pPr>
      <w:r>
        <w:rPr>
          <w:sz w:val="16"/>
        </w:rPr>
        <w:t>DO YOU OWN ANY RECREATIONAL VEHICLES, VANS, TRUCKS, BOATS OR MOTORCYCLES?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YES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NO</w:t>
        <w:tab/>
        <w:t>IF YES, SPECIFY: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7740" w:leader="none"/>
          <w:tab w:val="left" w:pos="8100" w:leader="none"/>
          <w:tab w:val="left" w:pos="864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  <w:tab w:val="left" w:pos="3420" w:leader="none"/>
          <w:tab w:val="left" w:pos="3690" w:leader="none"/>
          <w:tab w:val="left" w:pos="4500" w:leader="none"/>
          <w:tab w:val="left" w:pos="6840" w:leader="underscore"/>
          <w:tab w:val="left" w:pos="9360" w:leader="underscore"/>
          <w:tab w:val="right" w:pos="10800" w:leader="underscore"/>
        </w:tabs>
        <w:rPr>
          <w:sz w:val="16"/>
        </w:rPr>
      </w:pPr>
      <w:r>
        <w:rPr>
          <w:sz w:val="16"/>
        </w:rPr>
        <w:t>DO YOU KEEP ANY ANIMALS?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YES</w:t>
        <w:tab/>
      </w:r>
      <w:r>
        <w:rPr>
          <w:rFonts w:cs="Wingdings" w:ascii="Wingdings" w:hAnsi="Wingdings"/>
          <w:sz w:val="26"/>
          <w:szCs w:val="26"/>
        </w:rPr>
        <w:t></w:t>
      </w:r>
      <w:r>
        <w:rPr>
          <w:sz w:val="16"/>
        </w:rPr>
        <w:tab/>
        <w:t>NO</w:t>
        <w:tab/>
        <w:t>IF YES, HOW MANY?</w:t>
        <w:tab/>
        <w:t>WHAT TYPE?</w:t>
        <w:tab/>
        <w:t>WEIGHT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  <w:t>HOW DID YOU HEAR ABOUT US?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b/>
          <w:sz w:val="16"/>
        </w:rPr>
        <w:t>EMERGENCY CONTACT INFORMATION</w:t>
      </w:r>
      <w:r>
        <w:rPr>
          <w:sz w:val="16"/>
        </w:rPr>
        <w:t xml:space="preserve">: </w:t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864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>NAME</w:t>
        <w:tab/>
        <w:t xml:space="preserve"> ADDRESS</w:t>
        <w:tab/>
        <w:t>PHONE</w:t>
      </w:r>
    </w:p>
    <w:p>
      <w:pPr>
        <w:pStyle w:val="Normal"/>
        <w:jc w:val="both"/>
        <w:rPr>
          <w:sz w:val="10"/>
        </w:rPr>
      </w:pPr>
      <w:r>
        <w:rPr>
          <w:sz w:val="16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/We understand there is a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$75.00</w:t>
      </w:r>
      <w:r>
        <w:rPr>
          <w:rFonts w:cs="Arial" w:ascii="Arial" w:hAnsi="Arial"/>
          <w:sz w:val="16"/>
        </w:rPr>
        <w:t xml:space="preserve"> non-refundable application fee charged for each credit applicant.  I/We certify that all the above information is true and correct, as any falsified information will result in immediate rejection of the application. I/We authorize Heritage Place Apartment Homes, L.L.C. to obtain necessary credit and character information for consideration of this application. If this application is accepted, I/we understand a deposit in the amount of  </w:t>
      </w:r>
      <w:r>
        <w:rPr>
          <w:rFonts w:cs="Arial" w:ascii="Arial" w:hAnsi="Arial"/>
          <w:b/>
          <w:sz w:val="16"/>
          <w:u w:val="single"/>
        </w:rPr>
        <w:t>$150.00</w:t>
      </w:r>
      <w:r>
        <w:rPr>
          <w:rFonts w:cs="Arial" w:ascii="Arial" w:hAnsi="Arial"/>
          <w:sz w:val="16"/>
        </w:rPr>
        <w:t xml:space="preserve"> and an administrative fee in the amount of  </w:t>
      </w:r>
      <w:r>
        <w:rPr>
          <w:rFonts w:cs="Arial" w:ascii="Arial" w:hAnsi="Arial"/>
          <w:b/>
          <w:sz w:val="16"/>
          <w:u w:val="single"/>
        </w:rPr>
        <w:t>$150.00</w:t>
      </w:r>
      <w:r>
        <w:rPr>
          <w:rFonts w:cs="Arial" w:ascii="Arial" w:hAnsi="Arial"/>
          <w:sz w:val="16"/>
        </w:rPr>
        <w:t xml:space="preserve"> will be required in order to reserve and hold the apartment until I/we take possession of the apartment. I/We understand this application may be cancelled by written notice within 72 hours and receive a full refund of the security deposit within 30 days of the cancellation. If I/we cancel after 72 hours or refuse to occupy the premises, I/we understand this deposit will be non-refund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6480" w:leader="underscore"/>
          <w:tab w:val="left" w:pos="684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16"/>
        </w:rPr>
        <w:t>APPLICANT SIGNATURE</w:t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6480" w:leader="underscore"/>
          <w:tab w:val="left" w:pos="684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16"/>
        </w:rPr>
        <w:t>CO-APPLICANT SIGNATURE</w:t>
        <w:tab/>
        <w:t>DATE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29:00Z</dcterms:created>
  <dc:creator>lp</dc:creator>
  <dc:description/>
  <dc:language>en-US</dc:language>
  <cp:lastModifiedBy>Susan</cp:lastModifiedBy>
  <cp:lastPrinted>2017-07-07T10:11:00Z</cp:lastPrinted>
  <dcterms:modified xsi:type="dcterms:W3CDTF">2017-08-16T21:29:00Z</dcterms:modified>
  <cp:revision>2</cp:revision>
  <dc:subject/>
  <dc:title>IVY GREEN AT THE SHOALS</dc:title>
</cp:coreProperties>
</file>